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ollect required consultation information on this work sheet, it is needed to record consultation hours. 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 xml:space="preserve">1. Go to your Volunteer Account, </w:t>
      </w:r>
    </w:p>
    <w:p>
      <w:pPr>
        <w:pStyle w:val="Header"/>
        <w:spacing w:before="60" w:after="0"/>
        <w:rPr/>
      </w:pPr>
      <w:r>
        <w:rPr>
          <w:b/>
        </w:rPr>
        <w:t xml:space="preserve">2. Under “Consultant Activity”, select “Record a Consultation” </w:t>
      </w:r>
    </w:p>
    <w:p>
      <w:pPr>
        <w:pStyle w:val="Header"/>
        <w:spacing w:before="60" w:after="0"/>
        <w:rPr/>
      </w:pPr>
      <w:r>
        <w:rPr>
          <w:b/>
        </w:rPr>
        <w:t>3. Fill in Consultation Details from your Work Sheet (date, time, medium, trainee id number)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 xml:space="preserve">4. After entering each trainee id number, select “Add” 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>5. Select “Record Consultation”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>6. Check that the names are accurate (select “Continue Editing”to make a change)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>7. Select “Confirm Consultation”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do NOT send this document to HA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25"/>
        <w:gridCol w:w="2926"/>
        <w:gridCol w:w="2114"/>
        <w:gridCol w:w="1620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P CONSULTATION EVENT WORK SHEET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right" w:pos="9658" w:leader="none"/>
              </w:tabs>
              <w:rPr/>
            </w:pPr>
            <w:r>
              <w:rPr>
                <w:b/>
              </w:rPr>
              <w:t xml:space="preserve">Consultant Name </w:t>
            </w:r>
            <w:r>
              <w:rPr>
                <w:i/>
              </w:rPr>
              <w:t>Please Print: 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check o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DRIA Approved Consultant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Consultant in-Training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nsultation Date: ________________________________________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ype of Consultation </w:t>
            </w:r>
            <w:r>
              <w:rPr>
                <w:i/>
              </w:rPr>
              <w:t>Check on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-Person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ference Call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kype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TICIPANT INFORMATION</w:t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inee ID#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st Name (Please Print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st Name (Please 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. of Hr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59:00Z</dcterms:created>
  <dc:creator>Rosemary</dc:creator>
  <dc:description/>
  <cp:keywords/>
  <dc:language>en-US</dc:language>
  <cp:lastModifiedBy>Rosemary</cp:lastModifiedBy>
  <dcterms:modified xsi:type="dcterms:W3CDTF">2012-02-03T20:59:00Z</dcterms:modified>
  <cp:revision>2</cp:revision>
  <dc:subject/>
  <dc:title>HAP CONSULTATION EVENT INFORMATION:</dc:title>
</cp:coreProperties>
</file>